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39420</wp:posOffset>
                </wp:positionV>
                <wp:extent cx="585343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pacing w:val="5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Cs w:val="28"/>
                              </w:rPr>
                              <w:t>Beaconhouse Nationa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3 KM Off Raiwind Road, Near Jati Umrah Road, Lahore 54400, Pakis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 +92-42-38100156 URL: www.bnu.edu.pk Email: info@bnu.edu.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20"/>
                              </w:rPr>
                              <w:t>Registrar’s Office Tel: (+92) (42) 38100156 Ext’s: (486, 485,49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7.3pt;mso-wrap-distance-left:9.05pt;mso-wrap-distance-right:9.05pt;mso-wrap-distance-top:0pt;mso-wrap-distance-bottom:0pt;margin-top:-3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0"/>
                        <w:rPr>
                          <w:b/>
                          <w:b/>
                          <w:spacing w:val="50"/>
                          <w:szCs w:val="28"/>
                        </w:rPr>
                      </w:pPr>
                      <w:r>
                        <w:rPr>
                          <w:b/>
                          <w:spacing w:val="50"/>
                          <w:szCs w:val="28"/>
                        </w:rPr>
                        <w:t>Beaconhouse National Univers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3 KM Off Raiwind Road, Near Jati Umrah Road, Lahore 54400, Pakis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: +92-42-38100156 URL: www.bnu.edu.pk Email: info@bnu.edu.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0"/>
                          <w:sz w:val="16"/>
                          <w:szCs w:val="20"/>
                        </w:rPr>
                        <w:t>Registrar’s Office Tel: (+92) (42) 38100156 Ext’s: (486, 485,495)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-318770</wp:posOffset>
            </wp:positionV>
            <wp:extent cx="523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94050" cy="38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Hostel Admission &amp; Registr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1.5pt;height:30.3pt;mso-wrap-distance-left:9.05pt;mso-wrap-distance-right:9.05pt;mso-wrap-distance-top:0pt;mso-wrap-distance-bottom:0pt;margin-top:-0.35pt;mso-position-vertical-relative:text;margin-left:117.9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Hostel Admission &amp;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Date/time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>/</w:t>
            </w:r>
            <w:r>
              <mc:AlternateContent>
                <mc:Choice Requires="wps">
                  <w:drawing>
                    <wp:inline distT="0" distB="0" distL="0" distR="0">
                      <wp:extent cx="1733550" cy="2038350"/>
                      <wp:effectExtent l="0" t="0" r="76200" b="7620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Session: 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Date of apply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Student ID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Dept./Program applied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2.5pt;height:166.5pt;mso-wrap-distance-left:0pt;mso-wrap-distance-right:0pt;mso-wrap-distance-top:0pt;mso-wrap-distance-bottom:0pt;margin-top:-0.7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Session: 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Date of apply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Student ID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Dept./Program applied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81150" cy="1771650"/>
                      <wp:effectExtent l="0" t="0" r="76200" b="7620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lease affix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Recent colo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hotograph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0.5pt;height:145.5pt;mso-wrap-distance-left:0pt;mso-wrap-distance-right:0pt;mso-wrap-distance-top:0pt;mso-wrap-distance-bottom:0pt;margin-top:-0.7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lease affi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Recent col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requested to complete this form early, as there are many applicants for a limited number of p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CAPITAL LETTERS for this section.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80"/>
        <w:gridCol w:w="2537"/>
      </w:tblGrid>
      <w:tr>
        <w:trPr>
          <w:trHeight w:val="162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Full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ale: </w:t>
            </w:r>
            <w:r>
              <w:rPr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780" cy="149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5pt;height:11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 xml:space="preserve">  / Female: </w:t>
            </w:r>
            <w:r>
              <w:rPr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780" cy="149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5pt;height:11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Occupation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Student NIC Numb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/ Month / Ye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/---------/---------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dence Address:</w:t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ll No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Address:</w:t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l Admission &amp; 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17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ian in Lah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case of emergenc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dress: 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________________________ Fax: 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ian’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VISI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4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5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l residents are expected to abide by the hostel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file in the undertaking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 hereby undertake to abide by the Hostel Rules and Regulations. I understand that disregarding the rules may result in forfeiting my right to residence in the Hoste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n’s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7:00Z</dcterms:created>
  <dc:creator>Saleem Afzal Malik</dc:creator>
  <dc:description/>
  <cp:keywords/>
  <dc:language>en-US</dc:language>
  <cp:lastModifiedBy>Mussawar Hussain</cp:lastModifiedBy>
  <cp:lastPrinted>2023-01-15T22:27:00Z</cp:lastPrinted>
  <dcterms:modified xsi:type="dcterms:W3CDTF">2023-07-14T04:57:00Z</dcterms:modified>
  <cp:revision>2</cp:revision>
  <dc:subject/>
  <dc:title/>
</cp:coreProperties>
</file>